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に対して、下記建物を家賃１ヶ月＊＊万円で賃貸していますが、貴殿は私に無断で上記建物の北側部分を約＊＊平方メートルを増築していることを判明しました。</w:t>
      </w:r>
    </w:p>
    <w:p>
      <w:pPr>
        <w:pStyle w:val="Normal"/>
        <w:rPr/>
      </w:pPr>
      <w:r>
        <w:rPr/>
        <w:t>　私はこれを貴殿からお伝えいただくこともなく、また承諾することもできませんので、本書面到達後１０日以内に、増改築部分を撤去し、原状に戻すようお願いいたします。</w:t>
      </w:r>
    </w:p>
    <w:p>
      <w:pPr>
        <w:pStyle w:val="Normal"/>
        <w:rPr/>
      </w:pPr>
      <w:r>
        <w:rPr/>
        <w:t>　もし、上記期間内に原状に戻されないときは、あらためて契約解除の通知をなさず、上記期間満了の日をもって本賃貸借を解除いたします。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記</w:t>
      </w:r>
    </w:p>
    <w:p>
      <w:pPr>
        <w:pStyle w:val="Normal"/>
        <w:rPr/>
      </w:pPr>
      <w:r>
        <w:rPr/>
        <w:t>賃貸物件の表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29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0:29:00Z</dcterms:modified>
  <cp:revision>2</cp:revision>
  <dc:subject/>
  <dc:title>                    平成２１年１月＊＊日</dc:title>
</cp:coreProperties>
</file>