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との間で、東京都＊＊＊＊＊＊＊＊＊＊（木造瓦葺平屋建居宅、床面積＊＊平方メートル）所在の建物に関する賃貸借契約を締結し、同建物を賃借しておりましたが、平成＊＊年＊＊月＊＊日をもって、上記賃貸借契約の期間は満了し、本件賃貸借契約は終了いたしました。</w:t>
      </w:r>
    </w:p>
    <w:p>
      <w:pPr>
        <w:pStyle w:val="Normal"/>
        <w:rPr/>
      </w:pPr>
      <w:r>
        <w:rPr/>
        <w:t>　上記建物には、平成＊＊年＊＊月＊＊日に、貴殿の承諾を得て付加した水道設備等の造作がありますので、これを貴殿において、時価でお買取りくださいますようご請求申し上げます。上記造作の時価は金＊＊万円相当と思わ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28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5:28:00Z</dcterms:modified>
  <cp:revision>2</cp:revision>
  <dc:subject/>
  <dc:title>                    平成２１年１月＊＊日</dc:title>
</cp:coreProperties>
</file>