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</w:t>
      </w: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と貴殿との間では、平成＊＊年＊＊月＊＊日、両家の親族及び媒酌人＊＊＊＊ご夫妻立会いの下、結納を取り交わし、婚約が成立しておりました。その際に、私より貴殿に対して、結納金＊＊＊万円を交付いたしました。</w:t>
      </w:r>
    </w:p>
    <w:p>
      <w:pPr>
        <w:pStyle w:val="Normal"/>
        <w:rPr/>
      </w:pPr>
      <w:r>
        <w:rPr/>
        <w:t>　しかしながら、貴殿はその後、挙式直前に婚約の解消を申し出られました。私は不審に思い、貴殿の交際関係を調べさせていただいたところ、婚約していたにもかかわらず、他に交際関係のある方がいらっしゃることが判明しました。貴殿のこのような行為は、私に対する背信的な行為であると言わざるを得ません。</w:t>
      </w:r>
    </w:p>
    <w:p>
      <w:pPr>
        <w:pStyle w:val="Normal"/>
        <w:rPr/>
      </w:pPr>
      <w:r>
        <w:rPr/>
        <w:t>　つきましては、結納金の返還を請求させていただきますので、直ちに返還していただきたく存じます。</w:t>
      </w:r>
    </w:p>
    <w:p>
      <w:pPr>
        <w:pStyle w:val="Normal"/>
        <w:ind w:firstLine="7637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3:19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23:19:00Z</dcterms:modified>
  <cp:revision>2</cp:revision>
  <dc:subject/>
  <dc:title>                    平成２１年１月＊＊日</dc:title>
</cp:coreProperties>
</file>