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に対して、平成＊＊年＊＊月＊＊日より、東京都＊＊＊＊＊＊＊＊＊（家屋番号＊＊、木造瓦葺平屋建、床面積６０平方メートル）の建物を家賃１ヶ月金＊＊万円で賃貸しております。早いもので、賃貸を始めてからすでに＊＊年余りが経過し、その間物価は上昇して、固定資産税の租税公課も増額されております。</w:t>
      </w:r>
    </w:p>
    <w:p>
      <w:pPr>
        <w:pStyle w:val="Normal"/>
        <w:rPr/>
      </w:pPr>
      <w:r>
        <w:rPr/>
        <w:t>　つきましては、家賃を平成＊＊年＊＊月分から、１ヶ月金＊＊万円に値上させていただきたいと思いますので、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32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23:32:00Z</dcterms:modified>
  <cp:revision>2</cp:revision>
  <dc:subject/>
  <dc:title>                    平成２１年１月＊＊日</dc:title>
</cp:coreProperties>
</file>