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、平成＊＊年＊＊月＊＊日より、東京都＊＊＊＊＊＊＊＊＊（家屋番号＊＊、木造瓦葺２階建て居宅兼店舗、一階６０平方メートル、２階５０平方メートル）の建物を下記の条件で賃貸しております。</w:t>
      </w:r>
    </w:p>
    <w:p>
      <w:pPr>
        <w:pStyle w:val="Normal"/>
        <w:rPr/>
      </w:pPr>
      <w:r>
        <w:rPr/>
        <w:t>　しかるに貴殿は、平成＊＊年＊＊月分から平成＊＊年＊＊月分までの３ヶ月分の家賃合計金＊＊万円の支払いを怠っております。</w:t>
      </w:r>
    </w:p>
    <w:p>
      <w:pPr>
        <w:pStyle w:val="Normal"/>
        <w:rPr/>
      </w:pPr>
      <w:r>
        <w:rPr/>
        <w:t>　つきましては、本書面到達後７日以内に滞納家賃全額をお支払いくださいますよう、ご請求申し上げます。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記</w:t>
      </w:r>
    </w:p>
    <w:p>
      <w:pPr>
        <w:pStyle w:val="Normal"/>
        <w:rPr/>
      </w:pPr>
      <w:r>
        <w:rPr/>
        <w:t>家賃　　　　　１ヶ月金＊＊万円</w:t>
      </w:r>
    </w:p>
    <w:p>
      <w:pPr>
        <w:pStyle w:val="Normal"/>
        <w:rPr/>
      </w:pPr>
      <w:r>
        <w:rPr/>
        <w:t>支払期日　　　翌月分を毎月末日限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23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23:23:00Z</dcterms:modified>
  <cp:revision>2</cp:revision>
  <dc:subject/>
  <dc:title>                    平成２１年１月＊＊日</dc:title>
</cp:coreProperties>
</file>