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570"/>
        <w:rPr/>
      </w:pPr>
      <w:r>
        <w:rPr/>
        <w:t>訴え変更の申立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部　御中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請求の趣旨第１項を次の通り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告は原告に対し金１００万円及びこれに対する平成＊＊年＊＊月＊＊日より右完済に至るまで年１０％の割合による金員を支払え。訴訟費用は被告の負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請求の原因第２項を次の通り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って原告は被告に対し、請求の趣旨記載の通り金１００万円及び右金員に対する平成＊＊年＊＊月＊＊日から完済に至るまで年１０％に割合による利息を求めるため本訴に及んだ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6:00Z</dcterms:created>
  <dc:creator>治</dc:creator>
  <dc:description/>
  <cp:keywords/>
  <dc:language>en-US</dc:language>
  <cp:lastModifiedBy>治</cp:lastModifiedBy>
  <dcterms:modified xsi:type="dcterms:W3CDTF">2011-03-02T01:36:00Z</dcterms:modified>
  <cp:revision>2</cp:revision>
  <dc:subject/>
  <dc:title>訴状</dc:title>
</cp:coreProperties>
</file>