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09"/>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は貴社との間の、平成＊＊年＊＊月＊＊日付の請負契約に基づいて、貴社から東京都＊＊＊＊＊＊＊の＊＊＊＊の建築請負工事を受注し、今日まで建設を進めてまいりました。工事は予定通り平成＊＊年＊＊月＊＊日に完成いたしました。</w:t>
      </w:r>
    </w:p>
    <w:p>
      <w:pPr>
        <w:pStyle w:val="Normal"/>
        <w:rPr/>
      </w:pPr>
      <w:r>
        <w:rPr/>
        <w:t>　つきましては、上記契約第＊条に基づき、貴社による請負代金＊＊万円のお支払いと引き換えに上記完成建物をお引渡いたしますので、代金をお支払くださいますようお願い申し上げ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0:00Z</dcterms:created>
  <dc:creator>治</dc:creator>
  <dc:description/>
  <cp:keywords/>
  <dc:language>en-US</dc:language>
  <cp:lastModifiedBy>治</cp:lastModifiedBy>
  <cp:lastPrinted>2009-02-04T19:30:00Z</cp:lastPrinted>
  <dcterms:modified xsi:type="dcterms:W3CDTF">2011-02-21T04:30:00Z</dcterms:modified>
  <cp:revision>2</cp:revision>
  <dc:subject/>
  <dc:title>                    平成２１年１月＊＊日</dc:title>
</cp:coreProperties>
</file>