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09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貴社は、当社が平成＊＊年＊＊月＊＊日付の内容証明郵便で履行を求めた債務に関し、上記債務の時効消滅したことを理由として、その履行を拒絶されました。</w:t>
      </w:r>
    </w:p>
    <w:p>
      <w:pPr>
        <w:pStyle w:val="Normal"/>
        <w:rPr/>
      </w:pPr>
      <w:r>
        <w:rPr/>
        <w:t>　しかるに、前記債務については、時効期間満了前の平成＊＊年＊＊月＊＊日に、貴社の要請に基づいて期限を猶予したという経緯があります。かかる行為は、貴社にとっては債務の承認に該当しますので、これによって、前記債務の消滅時効は中断しております。したがって、前記債務の時効は、いまだ完成しておりませんので、本書面到達後７日以内に、その履行をされますようお願いいたします。</w:t>
      </w:r>
    </w:p>
    <w:p>
      <w:pPr>
        <w:pStyle w:val="Normal"/>
        <w:rPr/>
      </w:pPr>
      <w:r>
        <w:rPr/>
        <w:t>　なお、上記期間内にお支払いのない場合は、当方としては法的手段に訴える用意があることを申し添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55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1T04:55:00Z</dcterms:modified>
  <cp:revision>2</cp:revision>
  <dc:subject/>
  <dc:title>                    平成２１年１月＊＊日</dc:title>
</cp:coreProperties>
</file>