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0"/>
        <w:rPr/>
      </w:pPr>
      <w:r>
        <w:rPr/>
        <w:t>債権譲渡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貴社ご清栄のこととお慶び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さて、当社が貴社に対して有しております下記表示の債権を、平成＊＊年＊＊月＊＊日付債権譲渡契約により、今般、東京都＊＊＊＊＊＊＊＊　株式会社＊＊＊＊へ譲渡いたしましたので、ここにご通知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つきましては、上記債権は、上記株式会社＊＊＊＊宛て直接お支払くださいますよ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貴社、当社間の平成＊＊年＊＊月＊＊日付売買契約により、当社が貴社に販売した商品＊＊＊＊　＊＊ダース（単価金＊＊円）の商品売買代金債権　金＊＊万円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＊＊年＊＊月＊＊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所　＊＊＊＊＊＊＊＊＊＊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通知人　株式会社＊＊＊＊</w:t>
      </w:r>
    </w:p>
    <w:p>
      <w:pPr>
        <w:pStyle w:val="Normal"/>
        <w:rPr/>
      </w:pPr>
      <w:r>
        <w:rPr/>
        <w:t>　　　　　　　　　　　　　　　　　　　　　代表取締役　＊＊＊＊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所　＊＊＊＊＊＊＊＊＊＊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被通知人　株式会社＊＊＊＊</w:t>
      </w:r>
    </w:p>
    <w:p>
      <w:pPr>
        <w:pStyle w:val="Normal"/>
        <w:rPr/>
      </w:pPr>
      <w:r>
        <w:rPr/>
        <w:t>　　　　　　　　　　　　　　　　　　　　　　代表取締役　＊＊＊＊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9:43:00Z</dcterms:created>
  <dc:creator>治</dc:creator>
  <dc:description/>
  <cp:keywords/>
  <dc:language>en-US</dc:language>
  <cp:lastModifiedBy>治</cp:lastModifiedBy>
  <dcterms:modified xsi:type="dcterms:W3CDTF">2010-12-21T19:44:00Z</dcterms:modified>
  <cp:revision>1</cp:revision>
  <dc:subject/>
  <dc:title>債権譲渡通知書</dc:title>
</cp:coreProperties>
</file>