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＊＊＊＊は貴殿に対し、東京都＊＊＊＊＊＊＊＊＊＊所在の建物を賃貸しておりましたが、同人は、平成＊＊年＊＊月＊＊日に亡くなりました。これにより、相続人間の遺産分割協議の結果、上記建物及び賃貸人たる地位は、同人の長男である＊＊＊＊が承継することになりました。</w:t>
      </w:r>
    </w:p>
    <w:p>
      <w:pPr>
        <w:pStyle w:val="Normal"/>
        <w:rPr/>
      </w:pPr>
      <w:r>
        <w:rPr/>
        <w:t>　つきましては、貴殿との建物賃貸借契約の家賃の受領や建物管理は、今後＊＊＊＊が行いますので、賃料については、同人宛に持参又は送金してお支払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8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5:18:00Z</dcterms:modified>
  <cp:revision>2</cp:revision>
  <dc:subject/>
  <dc:title>                    平成２１年１月＊＊日</dc:title>
</cp:coreProperties>
</file>