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との間で、東京都＊＊＊＊＊＊＊＊＊＊の賃貸借契約を締結しております。</w:t>
      </w:r>
    </w:p>
    <w:p>
      <w:pPr>
        <w:pStyle w:val="Normal"/>
        <w:rPr/>
      </w:pPr>
      <w:r>
        <w:rPr/>
        <w:t>　ところが貴殿は、賃貸人たる私の承諾を得ないで、上記建物を第三者である＊＊＊＊に使用させております。これは、賃借権の無断譲渡ないしは賃借物の無断転貸にあたり、賃借人としての義務に違反するものであります。</w:t>
      </w:r>
    </w:p>
    <w:p>
      <w:pPr>
        <w:pStyle w:val="Normal"/>
        <w:rPr/>
      </w:pPr>
      <w:r>
        <w:rPr/>
        <w:t>　つきましては、私は貴殿との上記建物の賃貸借契約を解除したいと存じます。直ちに上記建物を明け渡して、退去してくださいますよう、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7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0:17:00Z</dcterms:modified>
  <cp:revision>2</cp:revision>
  <dc:subject/>
  <dc:title>                    平成２１年１月＊＊日</dc:title>
</cp:coreProperties>
</file>