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/>
        <w:t>金銭消費貸借抵当権設定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＊＊＊＊を甲、債務者＊＊＊＊を乙とし、甲乙は、本日、次の通りの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は、乙に対し、次の約定により、本日、金＊＊＊万円を貸し渡し、乙は、これを受け取り借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金額　金＊＊＊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弁済期　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弁済方法　甲の指定する口座に振り込む方法で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利率　年＊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利息の支払い方法　毎月末日に限り翌月分の利息を支払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遅延損害金　弁済期の翌日から年＊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乙について下記の事由の一つが生じた場合には、乙は、甲からの通知催告がなくとも当然に期限の利益を失い、ただちに元利金全部及び遅延損害金を支払わ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乙が利息の支払いを１回でも期限に支払わなかった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乙が本契約に違反した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乙が他の債務につき仮差押、仮処分又は強制執行を受けた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乙は、甲に対する本件債務の支払いを担保するため、その所有にかかる後記表示の不動産</w:t>
      </w:r>
      <w:r>
        <w:rPr/>
        <w:t>(</w:t>
      </w:r>
      <w:r>
        <w:rPr/>
        <w:t>以下「本件不動産」という。）に順位第一番の抵当権を設定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乙は、甲に対し、本件不動産について、ただちに抵当権設定登記手続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　前項の登記手続費用は乙の負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本件不動産が滅失、毀損又はその価額の著しい低落にあったときは、乙は、ただちにその旨を甲に通知するものとし、この場合、乙は、増担保若しくは代わり担保を甲に差し入れ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　乙は、甲の承諾なくして本件不動産につき、所有権移転、賃借権設定、又は形状変更等甲に損害を及ぼすべき行為をしては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　乙は、本契約の存続中、継続して本件不動産のうちの建物につき、甲の指定する保険会社の火災保険（保険金額金＊＊＊＊万円以上）に付し、その保険金請求権について甲のため質権を設定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権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　東京都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番　＊＊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番　宅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籍　＊＊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建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　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屋番号　同町＊＊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類　居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造　木造スレート瓦葺平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床面積　＊＊＊＊＊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契約の成立を証するため、本書２通を作成し、各自その１通を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債権者</w:t>
      </w:r>
      <w:r>
        <w:rPr/>
        <w:t>(</w:t>
      </w:r>
      <w:r>
        <w:rPr/>
        <w:t>甲</w:t>
      </w:r>
      <w:r>
        <w:rPr/>
        <w:t>)</w:t>
      </w:r>
      <w:r>
        <w:rPr/>
        <w:t>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債務者</w:t>
      </w:r>
      <w:r>
        <w:rPr/>
        <w:t>(</w:t>
      </w:r>
      <w:r>
        <w:rPr/>
        <w:t>乙</w:t>
      </w:r>
      <w:r>
        <w:rPr/>
        <w:t>)</w:t>
      </w:r>
      <w:r>
        <w:rPr/>
        <w:t>　＊＊＊＊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9:00Z</dcterms:created>
  <dc:creator>治</dc:creator>
  <dc:description/>
  <cp:keywords/>
  <dc:language>en-US</dc:language>
  <cp:lastModifiedBy>治</cp:lastModifiedBy>
  <dcterms:modified xsi:type="dcterms:W3CDTF">2010-12-27T09:50:00Z</dcterms:modified>
  <cp:revision>1</cp:revision>
  <dc:subject/>
  <dc:title>金銭消費貸借抵当権設定契約書</dc:title>
</cp:coreProperties>
</file>