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26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貴社は、下記土地建物につき＊＊＊＊株式会社を債務者とする抵当権を有しておられます。当社は＊＊＊＊株式会社との間における平成＊＊年＊＊月＊＊日付売買契約に基づいて、同社が所有する下記土地建物を代金＊＊＊万円で取得いたしました。</w:t>
      </w:r>
    </w:p>
    <w:p>
      <w:pPr>
        <w:pStyle w:val="Normal"/>
        <w:rPr/>
      </w:pPr>
      <w:r>
        <w:rPr/>
        <w:t>　つきましては、下記土地については金＊＊＊万円、下記建物については金＊＊＊万円で抵当権の消滅請求を希望しておりますので、その旨ご通知いたします。貴社が本書面受領の日より２ヶ月以内に抵当権を実行して競売の申立をなされないときは、下記土地建物の代価として前記の金員を弁済又は供託いたします。</w:t>
      </w:r>
    </w:p>
    <w:p>
      <w:pPr>
        <w:pStyle w:val="Normal"/>
        <w:rPr/>
      </w:pPr>
      <w:r>
        <w:rPr/>
        <w:t>　なお、本件抵当権の消滅請求のため、別便の書留郵便にて登記事項証明書を送付いたしますことも、ご通知申し上げます。</w:t>
      </w:r>
    </w:p>
    <w:p>
      <w:pPr>
        <w:pStyle w:val="Normal"/>
        <w:rPr/>
      </w:pPr>
      <w:r>
        <w:rPr/>
        <w:t>　　　　　　　　　　記</w:t>
      </w:r>
    </w:p>
    <w:p>
      <w:pPr>
        <w:pStyle w:val="Normal"/>
        <w:rPr/>
      </w:pPr>
      <w:r>
        <w:rPr/>
        <w:t>土地建物の表示</w:t>
      </w:r>
    </w:p>
    <w:p>
      <w:pPr>
        <w:pStyle w:val="Normal"/>
        <w:rPr/>
      </w:pPr>
      <w:r>
        <w:rPr/>
        <w:t>所有権取得の内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47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1T22:47:00Z</dcterms:modified>
  <cp:revision>2</cp:revision>
  <dc:subject/>
  <dc:title>                    平成２１年１月＊＊日</dc:title>
</cp:coreProperties>
</file>