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東京都＊＊＊＊＊＊＊＊（木造瓦葺平屋建居宅、床面積＊＊平方メートル）所在の建物を賃貸しておりますが、上記建物の賃貸期間は、平成＊＊年＊＊月＊＊日で満了することになっております。</w:t>
      </w:r>
    </w:p>
    <w:p>
      <w:pPr>
        <w:pStyle w:val="Normal"/>
        <w:rPr/>
      </w:pPr>
      <w:r>
        <w:rPr/>
        <w:t>　以前より、貴殿にお話しておりましたとおり、賃貸期間経過後は私が使用する必要がありますので、上記建物賃貸借契約の更新を拒絶させていただきたいと存じます。</w:t>
      </w:r>
    </w:p>
    <w:p>
      <w:pPr>
        <w:pStyle w:val="Normal"/>
        <w:rPr/>
      </w:pPr>
      <w:r>
        <w:rPr/>
        <w:t>　つきましては、契約期間が満了し次第、上記建物を明け渡してくださいますよう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13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2:13:00Z</dcterms:modified>
  <cp:revision>2</cp:revision>
  <dc:subject/>
  <dc:title>                    平成２１年１月＊＊日</dc:title>
</cp:coreProperties>
</file>