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/>
        <w:t>担保権・被担保債権・請求権目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担保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平成＊＊年＊＊月＊＊日設定の抵当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登記　東京法務局＊＊出張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平成＊＊年＊＊月＊＊日受付第＊＊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被担保債権及び請求債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元金　＊＊＊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ただし平成＊＊年＊＊月＊＊日の消費貸借契約による貸付金＊＊＊万円の残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損害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（１）に対する平成＊＊年＊＊月＊＊日から完済まで年＊＊％の割合による損害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債務者は、平成＊＊年＊＊月＊＊日に支払うべき＊回目の分割金の支払いを怠ったため、期限の利益を失ったもの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16:00Z</dcterms:created>
  <dc:creator>治</dc:creator>
  <dc:description/>
  <cp:keywords/>
  <dc:language>en-US</dc:language>
  <cp:lastModifiedBy>治</cp:lastModifiedBy>
  <dcterms:modified xsi:type="dcterms:W3CDTF">2010-12-29T01:17:00Z</dcterms:modified>
  <cp:revision>1</cp:revision>
  <dc:subject/>
  <dc:title>担保権・被担保債権・請求権目録</dc:title>
</cp:coreProperties>
</file>