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/>
      </w:pPr>
      <w:r>
        <w:rPr/>
        <w:t>即決和解申立書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平成２３年２月１９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東京簡易裁判所　御中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立人　　山田太郎　　印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〒＊＊＊－＊＊＊＊　東京都杉並区＊＊＊＊＊＊＊＊＊＊＊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電話　０３（＊＊＊＊）＊＊＊＊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FAX</w:t>
      </w:r>
      <w:r>
        <w:rPr/>
        <w:t>　０３（＊＊＊＊）＊＊＊＊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立人　山田太郎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〒＊＊＊－＊＊＊＊　東京都練馬区＊＊＊＊＊＊＊＊＊＊＊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相手方　鈴木工業株式会社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右代表者代表取締役　鈴木一郎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貸金請求事件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請求の趣旨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別紙和解条項記載の通りの和解勧告を求め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33:00Z</dcterms:created>
  <dc:creator>治</dc:creator>
  <dc:description/>
  <cp:keywords/>
  <dc:language>en-US</dc:language>
  <cp:lastModifiedBy>治</cp:lastModifiedBy>
  <dcterms:modified xsi:type="dcterms:W3CDTF">2011-02-18T22:35:00Z</dcterms:modified>
  <cp:revision>1</cp:revision>
  <dc:subject/>
  <dc:title>即決和解申立書</dc:title>
</cp:coreProperties>
</file>