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/>
      </w:pPr>
      <w:r>
        <w:rPr/>
        <w:t>和解条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相手方は、申立人に対し、本件貸金債務金１００万円の支払い義務があることを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相手方は、申立人に対し、前項の金員を平成２３年２月末日から毎月末日限り、金１０万円ずつ分割して、申立人に持参又は送金して支払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相手方において、前項の支払いを２回分以上怠ったときは、期限の利益を失い、残金及び期限の利益を失った日から完済まで年１５％の割合による金員を支払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和解費用は各自の負担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36:00Z</dcterms:created>
  <dc:creator>治</dc:creator>
  <dc:description/>
  <cp:keywords/>
  <dc:language>en-US</dc:language>
  <cp:lastModifiedBy>治</cp:lastModifiedBy>
  <dcterms:modified xsi:type="dcterms:W3CDTF">2011-02-18T22:37:00Z</dcterms:modified>
  <cp:revision>1</cp:revision>
  <dc:subject/>
  <dc:title>和解条項</dc:title>
</cp:coreProperties>
</file>