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5"/>
        <w:rPr/>
      </w:pPr>
      <w:r>
        <w:rPr/>
        <w:t>請求の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申立人は、相手方に対し、平成２２年１月１５日、金１００万円を返済期平成２３年１月１５日の約定で貸し付け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しかし、相手方は、上記返済期に弁済を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申立人と相手方間には、右貸金の内容、返済方法について争いがあったが、今般協議の結果、別紙和解条項の内容で和解が成立する見込みとなったので、本申立をするものである。</w:t>
      </w:r>
    </w:p>
    <w:p>
      <w:pPr>
        <w:pStyle w:val="Normal"/>
        <w:rPr/>
      </w:pPr>
      <w:r>
        <w:rPr/>
      </w:r>
    </w:p>
    <w:p>
      <w:pPr>
        <w:pStyle w:val="Normal"/>
        <w:ind w:firstLine="7875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１、資格証明書　　　１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35:00Z</dcterms:created>
  <dc:creator>治</dc:creator>
  <dc:description/>
  <cp:keywords/>
  <dc:language>en-US</dc:language>
  <cp:lastModifiedBy>治</cp:lastModifiedBy>
  <dcterms:modified xsi:type="dcterms:W3CDTF">2011-02-18T22:36:00Z</dcterms:modified>
  <cp:revision>1</cp:revision>
  <dc:subject/>
  <dc:title>請求の原因</dc:title>
</cp:coreProperties>
</file>