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株式会社＊＊＊＊</w:t>
      </w:r>
    </w:p>
    <w:p>
      <w:pPr>
        <w:pStyle w:val="Normal"/>
        <w:ind w:firstLine="850"/>
        <w:rPr/>
      </w:pPr>
      <w:r>
        <w:rPr/>
        <w:t>代表取締役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、平成＊＊年＊＊月＊＊日付で貴社に入社し、平成＊＊年＊＊月＊＊日付で、経理部に配属されました。配属されてから１年ほど経ったころから、当時の経理部長である＊＊＊＊氏は、私に対して個人的な交際を求めてきたり、私の体を触ったり、卑猥な言葉を浴びせかけるなど、性的な嫌がらせを約１年間続けました。</w:t>
      </w:r>
    </w:p>
    <w:p>
      <w:pPr>
        <w:pStyle w:val="Normal"/>
        <w:rPr/>
      </w:pPr>
      <w:r>
        <w:rPr/>
        <w:t>　私が貴社を退職せざるを得なくなったのは、＊＊＊＊氏の私に対する性的な嫌がらせ行為と、これを知っていながら黙認していた貴社の責任といえます。</w:t>
      </w:r>
    </w:p>
    <w:p>
      <w:pPr>
        <w:pStyle w:val="Normal"/>
        <w:rPr/>
      </w:pPr>
      <w:r>
        <w:rPr/>
        <w:t>　つきましては、私は貴社並びに＊＊＊＊氏に対して、私の被った損害賠償金＊＊＊万円を請求いたします。</w:t>
      </w:r>
    </w:p>
    <w:p>
      <w:pPr>
        <w:pStyle w:val="Normal"/>
        <w:ind w:firstLine="763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8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2:18:00Z</dcterms:modified>
  <cp:revision>2</cp:revision>
  <dc:subject/>
  <dc:title>                    平成２１年１月＊＊日</dc:title>
</cp:coreProperties>
</file>