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85"/>
        <w:rPr/>
      </w:pPr>
      <w:r>
        <w:rPr/>
        <w:t>連帯保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＊＊株式会社</w:t>
      </w:r>
    </w:p>
    <w:p>
      <w:pPr>
        <w:pStyle w:val="Normal"/>
        <w:rPr/>
      </w:pPr>
      <w:r>
        <w:rPr/>
        <w:t>代表取締役　＊＊＊＊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債務者＊＊＊＊が同人と貴社との間の平成＊＊年＊＊月＊＊日付＊＊契約に基づいて、貴社に対して負担する下記債務については、私が貴社に対し、連帯保証人として債務者と連帯して履行の責に任じ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債務の種類、内容　　　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額　　　金＊＊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弁済期日　　　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弁済方法　　　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損害金　　　年＊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日のため、本連帯保証書を差し入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　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連帯保証人　＊＊＊＊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11:00Z</dcterms:created>
  <dc:creator>治</dc:creator>
  <dc:description/>
  <cp:keywords/>
  <dc:language>en-US</dc:language>
  <cp:lastModifiedBy>治</cp:lastModifiedBy>
  <dcterms:modified xsi:type="dcterms:W3CDTF">2010-12-24T20:12:00Z</dcterms:modified>
  <cp:revision>1</cp:revision>
  <dc:subject/>
  <dc:title>連帯保証書</dc:title>
</cp:coreProperties>
</file>