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金銭消費貸借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主＊＊＊＊を甲、借主＊＊＊＊を乙、乙の連帯保証人＊＊＊＊を丙とし、甲乙丙は、本日、次の内容による契約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　甲は、乙に対し、本日、金＊＊＊万円を貸し渡し、乙は、現金でこれを借り受け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　甲乙は、前条の貸金の利息を年＊％とすることを約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　乙は、本件借受金の元金を平成＊＊年＊＊月末日限り、また利息は毎月末日限り、いずれも甲の住所に持参して支払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　乙が利息の支払を２か月分以上怠ったときは、乙は、期限の利益を失い、ただちに甲に対し、元利金全部を一時に支払わ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　連帯保証人丙は、甲に対し、乙の甲に対する本契約に基づく債務につき、これを保証し、乙と連帯して履行の責に任ずる旨を約し、甲は、これ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契約の成立を証するため本書３通を作成し、署名押印の上、各その１通を所持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　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(</w:t>
      </w:r>
      <w:r>
        <w:rPr/>
        <w:t>甲</w:t>
      </w:r>
      <w:r>
        <w:rPr/>
        <w:t>)</w:t>
      </w:r>
      <w:r>
        <w:rPr/>
        <w:t>　＊＊＊＊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　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(</w:t>
      </w:r>
      <w:r>
        <w:rPr/>
        <w:t>乙</w:t>
      </w:r>
      <w:r>
        <w:rPr/>
        <w:t>)</w:t>
      </w:r>
      <w:r>
        <w:rPr/>
        <w:t>　＊＊＊＊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　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(</w:t>
      </w:r>
      <w:r>
        <w:rPr/>
        <w:t>丙</w:t>
      </w:r>
      <w:r>
        <w:rPr/>
        <w:t>)</w:t>
      </w:r>
      <w:r>
        <w:rPr/>
        <w:t>　＊＊＊＊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01:00Z</dcterms:created>
  <dc:creator>治</dc:creator>
  <dc:description/>
  <cp:keywords/>
  <dc:language>en-US</dc:language>
  <cp:lastModifiedBy>治</cp:lastModifiedBy>
  <dcterms:modified xsi:type="dcterms:W3CDTF">2010-12-24T20:02:00Z</dcterms:modified>
  <cp:revision>1</cp:revision>
  <dc:subject/>
  <dc:title>金銭消費貸借契約書</dc:title>
</cp:coreProperties>
</file>