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</w:t>
      </w: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と貴殿とは、平成＊＊年＊＊月頃から平成＊＊年＊＊月まで交際しており、その後、私は貴殿の子供を妊娠している事が判明しました。それについて、平成＊＊年＊＊月頃、お互い話し合いましたが、その後、貴殿から誠意のある回答どころか、一切の連絡もないような状態です。私は貴殿の子供を出産し、それについても貴殿へお伝えいたしましたが、何の回答もありません。</w:t>
      </w:r>
    </w:p>
    <w:p>
      <w:pPr>
        <w:pStyle w:val="Normal"/>
        <w:rPr/>
      </w:pPr>
      <w:r>
        <w:rPr/>
        <w:t>　つきましては、生まれてきた子供の認知を請求いたします。本書面到達後１０日以内に、貴殿からの誠意ある回答がいただけない場合は、法的手段に訴えるしかないこと、お伝えいたします。</w:t>
      </w:r>
    </w:p>
    <w:p>
      <w:pPr>
        <w:pStyle w:val="Normal"/>
        <w:ind w:firstLine="7424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38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3:38:00Z</dcterms:modified>
  <cp:revision>2</cp:revision>
  <dc:subject/>
  <dc:title>                    平成２１年１月＊＊日</dc:title>
</cp:coreProperties>
</file>