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根抵当権設定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株式会社を甲、株式会社＊＊＊＊を乙とし、甲乙は、次の通り根抵当権設定契約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乙は、甲に対し、乙の甲に対する下記の債務を担保するため、その所有する後記土地</w:t>
      </w:r>
      <w:r>
        <w:rPr/>
        <w:t>(</w:t>
      </w:r>
      <w:r>
        <w:rPr/>
        <w:t>以下「本抵当物件」という。）に次の根抵当権を設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被担保債権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甲乙間の平成＊＊年＊＊月＊＊日付継続的＊＊＊＊契約により甲が取得する債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金銭消費貸借取引による一切の債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手形、小切手債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極度額　金＊＊＊万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確定期日　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債務者　株式会社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　乙は、甲に対し、本根抵当物件について、ただちに根抵当権設定登記手続をし、その登記事項証明書を提出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　乙は、甲の承諾なくして本根抵当物件を他に譲渡、賃貸又は担保に供するなど、その他甲に損害を及ぼす行為をしては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　本契約による根抵当権について、甲から被担保債権の範囲の変更、極度額の増減、確定期日の延長の申出があったときは、乙は、異議なくこれに応ず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条　本契約書の作成並びに登記手続に要する費用は、乙の負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権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　東京都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番　＊＊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目　宅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籍　＊＊＊＊＊＊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債権者</w:t>
      </w:r>
      <w:r>
        <w:rPr/>
        <w:t>(</w:t>
      </w:r>
      <w:r>
        <w:rPr/>
        <w:t>甲</w:t>
      </w:r>
      <w:r>
        <w:rPr/>
        <w:t>)</w:t>
      </w:r>
      <w:r>
        <w:rPr/>
        <w:t>　＊＊＊＊株式会社</w:t>
      </w:r>
    </w:p>
    <w:p>
      <w:pPr>
        <w:pStyle w:val="Normal"/>
        <w:rPr/>
      </w:pPr>
      <w:r>
        <w:rPr/>
        <w:t>　　　　　　　　　　　　　　　　　　　　　　　代表取締役　＊＊＊＊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債務者</w:t>
      </w:r>
      <w:r>
        <w:rPr/>
        <w:t>(</w:t>
      </w:r>
      <w:r>
        <w:rPr/>
        <w:t>乙</w:t>
      </w:r>
      <w:r>
        <w:rPr/>
        <w:t>)</w:t>
      </w:r>
      <w:r>
        <w:rPr/>
        <w:t>　株式会社＊＊＊＊</w:t>
      </w:r>
    </w:p>
    <w:p>
      <w:pPr>
        <w:pStyle w:val="Normal"/>
        <w:rPr/>
      </w:pPr>
      <w:r>
        <w:rPr/>
        <w:t>　　　　　　　　　　　　　　　　　　　　　　　代表取締役　＊＊＊＊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8:00Z</dcterms:created>
  <dc:creator>治</dc:creator>
  <dc:description/>
  <cp:keywords/>
  <dc:language>en-US</dc:language>
  <cp:lastModifiedBy>治</cp:lastModifiedBy>
  <dcterms:modified xsi:type="dcterms:W3CDTF">2010-12-28T01:39:00Z</dcterms:modified>
  <cp:revision>1</cp:revision>
  <dc:subject/>
  <dc:title>根抵当権設定契約書</dc:title>
</cp:coreProperties>
</file>