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（ハ）第＊＊＊＊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簡易裁判所民事第＊＊室</w:t>
      </w:r>
      <w:r>
        <w:rPr>
          <w:rFonts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申請人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上記訴訟事件につい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の氏名　山田花子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記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本件に関する一切の訴訟行為を行う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和解、取下げ等民事訴訟法５５条２項に定める訴訟行為を行う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20:00Z</dcterms:created>
  <dc:creator>治</dc:creator>
  <dc:description/>
  <cp:keywords/>
  <dc:language>en-US</dc:language>
  <cp:lastModifiedBy>治</cp:lastModifiedBy>
  <dcterms:modified xsi:type="dcterms:W3CDTF">2011-02-27T00:21:00Z</dcterms:modified>
  <cp:revision>1</cp:revision>
  <dc:subject/>
  <dc:title>平成＊＊年（ハ）第＊＊＊＊号</dc:title>
</cp:coreProperties>
</file>