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09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当方は、貴社との間の平成＊＊年＊＊月＊＊日付契約により、貴社に対し＊＊＊＊の事務処理を委任いたしました。しかしながら、貴社は、この事務処理に一切着手せず、現在にいたっております。</w:t>
      </w:r>
    </w:p>
    <w:p>
      <w:pPr>
        <w:pStyle w:val="Normal"/>
        <w:rPr/>
      </w:pPr>
      <w:r>
        <w:rPr/>
        <w:t>　つきましては、誠に残念ではありますが、本書面をもって貴社との上記委任契約を解除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1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04:21:00Z</dcterms:modified>
  <cp:revision>2</cp:revision>
  <dc:subject/>
  <dc:title>                    平成２１年１月＊＊日</dc:title>
</cp:coreProperties>
</file>