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支払督促に対する異議申立書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  </w:t>
      </w:r>
    </w:p>
    <w:p>
      <w:pPr>
        <w:pStyle w:val="Normal"/>
        <w:ind w:firstLine="2835"/>
        <w:rPr/>
      </w:pPr>
      <w:r>
        <w:rPr/>
        <w:t>債権者　　山田太郎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                   </w:t>
      </w:r>
      <w:r>
        <w:rPr/>
        <w:t>債務者　　鈴木一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当事者間の貸金請求支払督促申立事件につき、御庁が平成＊＊年＊＊月＊＊日付で決定された支払督促は債務者に同月＊日に送達されましたが、不服なので異議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ind w:firstLine="4305"/>
        <w:rPr/>
      </w:pPr>
      <w:r>
        <w:rPr/>
        <w:t>申立人（債務者）　鈴木一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＊簡易裁判所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23:54:00Z</dcterms:created>
  <dc:creator>治</dc:creator>
  <dc:description/>
  <cp:keywords/>
  <dc:language>en-US</dc:language>
  <cp:lastModifiedBy>治</cp:lastModifiedBy>
  <dcterms:modified xsi:type="dcterms:W3CDTF">2011-03-12T23:54:00Z</dcterms:modified>
  <cp:revision>2</cp:revision>
  <dc:subject/>
  <dc:title>訴状</dc:title>
</cp:coreProperties>
</file>