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09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貴殿、益々ご清栄のこととお慶び申し上げます。</w:t>
      </w:r>
    </w:p>
    <w:p>
      <w:pPr>
        <w:pStyle w:val="Normal"/>
        <w:rPr/>
      </w:pPr>
      <w:r>
        <w:rPr/>
        <w:t>　今般当社は、平成＊＊年＊＊月＊＊日付で東京都＊＊＊＊＊＊＊＊　＊＊＊＊殿との間で金銭消費貸借契約（貸付額金＊＊万円、返済期日平成＊＊年＊＊月＊＊日）を締結いたしました。貴殿におかれては、連帯保証人として、上記契約に署名押印いただき、誠にありがとうございました。</w:t>
      </w:r>
    </w:p>
    <w:p>
      <w:pPr>
        <w:pStyle w:val="Normal"/>
        <w:rPr/>
      </w:pPr>
      <w:r>
        <w:rPr/>
        <w:t>　万一、事実に沿わない点がございましたら、本書面到達後１０日以内に当社へその旨を、お申出くださいますようお願い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6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1T05:06:00Z</dcterms:modified>
  <cp:revision>2</cp:revision>
  <dc:subject/>
  <dc:title>                    平成２１年１月＊＊日</dc:title>
</cp:coreProperties>
</file>