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/>
      </w:pPr>
      <w:r>
        <w:rPr/>
        <w:t>保証期限延期約定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式会社＊＊＊＊　殿</w:t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平成＊＊年＊＊月＊＊日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住所　＊＊＊＊＊＊＊＊＊＊＊</w:t>
      </w:r>
    </w:p>
    <w:p>
      <w:pPr>
        <w:pStyle w:val="Normal"/>
        <w:ind w:firstLine="2520"/>
        <w:rPr/>
      </w:pPr>
      <w:r>
        <w:rPr/>
        <w:t>主債務者　＊＊＊＊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住所　＊＊＊＊＊＊＊＊＊＊＊</w:t>
      </w:r>
    </w:p>
    <w:p>
      <w:pPr>
        <w:pStyle w:val="Normal"/>
        <w:ind w:firstLine="2520"/>
        <w:rPr/>
      </w:pPr>
      <w:r>
        <w:rPr/>
        <w:t>連帯保証人　＊＊＊＊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貴社に対し、下記のことを約定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社と主債務者＊＊＊＊との間の平成＊＊年＊＊月＊＊日付＊＊＊＊契約に関し、同契約から生ずる主債務者の貴社に対する一切の債務について、私は前同日、貴社との間において連帯保証契約を締結し、連帯保証の期限を本年＊＊月＊＊日と定めておりましたが、今般、その期限を平成＊＊年＊＊月＊＊日まで延期し、引き続き、主債務者と連帯して履行の責に任ずることを約定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7980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1:33:00Z</dcterms:created>
  <dc:creator>治</dc:creator>
  <dc:description/>
  <cp:keywords/>
  <dc:language>en-US</dc:language>
  <cp:lastModifiedBy>治</cp:lastModifiedBy>
  <dcterms:modified xsi:type="dcterms:W3CDTF">2011-01-09T01:35:00Z</dcterms:modified>
  <cp:revision>1</cp:revision>
  <dc:subject/>
  <dc:title>保証期限延期約定書</dc:title>
</cp:coreProperties>
</file>