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債務弁済並びに動産質権設定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債権者＊＊＊＊株式会社を甲、債務者株式会社＊＊＊＊を乙とし、甲乙は、本日、以下の内容による債務弁済並びに動産質権設定契約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乙は、甲に対し、本日現在、甲乙間の平成＊＊年＊＊月＊＊日より翌平成＊＊年＊＊月＊＊日までの間の＊＊＊＊取引により生じた代金＊＊＊万円の未払いの買掛金債務を負担する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　乙は、前条記載の買掛金＊＊＊万円を平成＊＊年＊＊月＊＊日限り、甲の本店に持参又は送金して支払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　乙が前条記載の弁済期に第１条の買掛金を支払わないときは、乙は、甲に対し、前条の期日の翌日から支払い済みに至るまで年＊＊％の割合による遅延損害金を支払わ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　乙は、本件債務の支払いを担保するため、その所有にかかる次の物件に質権を設定し、甲は、その引渡しを受け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条　前条の質権は、本件買掛金、遅延損害金、質権実行の費用及び質権保存の費用を担保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契約の成立を証するため、本契約書２通を作成し、甲乙各１通を所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債権者</w:t>
      </w:r>
      <w:r>
        <w:rPr/>
        <w:t>(</w:t>
      </w:r>
      <w:r>
        <w:rPr/>
        <w:t>甲</w:t>
      </w:r>
      <w:r>
        <w:rPr/>
        <w:t>)</w:t>
      </w:r>
      <w:r>
        <w:rPr/>
        <w:t>　＊＊＊＊株式会社</w:t>
      </w:r>
    </w:p>
    <w:p>
      <w:pPr>
        <w:pStyle w:val="Normal"/>
        <w:rPr/>
      </w:pPr>
      <w:r>
        <w:rPr/>
        <w:t>　　　　　　　　　　　　　　　　　　　　　　　代表取締役　＊＊＊＊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債務者兼質権設定者　株式会社＊＊＊＊</w:t>
      </w:r>
    </w:p>
    <w:p>
      <w:pPr>
        <w:pStyle w:val="Normal"/>
        <w:rPr/>
      </w:pPr>
      <w:r>
        <w:rPr/>
        <w:t>　　　　　　　　　　　　　　　　　　　　　　　　　　　代表取締役　＊＊＊＊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41:00Z</dcterms:created>
  <dc:creator>治</dc:creator>
  <dc:description/>
  <cp:keywords/>
  <dc:language>en-US</dc:language>
  <cp:lastModifiedBy>治</cp:lastModifiedBy>
  <dcterms:modified xsi:type="dcterms:W3CDTF">2010-12-29T23:42:00Z</dcterms:modified>
  <cp:revision>1</cp:revision>
  <dc:subject/>
  <dc:title>債務弁済並びに動産質権設定契約書</dc:title>
</cp:coreProperties>
</file>