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物件目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所在　東京都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地番　＊＊番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地目　宅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地積　＊＊＊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所在　東京都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家屋番号　＊＊番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種類　居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構造　木造瓦葺２階建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床面積　１階　＊＊＊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２階　＊＊＊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17:00Z</dcterms:created>
  <dc:creator>治</dc:creator>
  <dc:description/>
  <cp:keywords/>
  <dc:language>en-US</dc:language>
  <cp:lastModifiedBy>治</cp:lastModifiedBy>
  <dcterms:modified xsi:type="dcterms:W3CDTF">2010-12-29T01:18:00Z</dcterms:modified>
  <cp:revision>1</cp:revision>
  <dc:subject/>
  <dc:title>物件目録</dc:title>
</cp:coreProperties>
</file>